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深圳安徽实业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安徽大厦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601-2604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房装修改造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项目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352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352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352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询比采购文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采购人：</w:t>
      </w:r>
      <w:r>
        <w:rPr>
          <w:rFonts w:ascii="仿宋_GB2312;仿宋" w:hAnsi="仿宋_GB2312;仿宋" w:eastAsia="仿宋_GB2312;仿宋"/>
          <w:b/>
          <w:sz w:val="32"/>
          <w:szCs w:val="32"/>
        </w:rPr>
        <w:t>深圳安徽实业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361" w:right="746" w:gutter="0" w:header="0" w:top="1361" w:footer="0" w:bottom="1134"/>
          <w:pgNumType w:fmt="decimal"/>
          <w:formProt w:val="false"/>
          <w:titlePg/>
          <w:textDirection w:val="lrTb"/>
          <w:docGrid w:type="lines" w:linePitch="290" w:charSpace="0"/>
        </w:sectPr>
        <w:pStyle w:val="Normal"/>
        <w:ind w:firstLine="38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目  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一章    询比采购公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……………………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二章    供应商须知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…………………………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三章    评审办法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综合评估法） 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…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四章    合同条款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……………………………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sectPr>
          <w:footerReference w:type="default" r:id="rId2"/>
          <w:type w:val="nextPage"/>
          <w:pgSz w:w="12240" w:h="15840"/>
          <w:pgMar w:left="1803" w:right="1803" w:gutter="0" w:header="0" w:top="1440" w:footer="720" w:bottom="1440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五章    响应文件格式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……………………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第一章 询比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安徽大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601-260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房装修改造项目</w:t>
      </w:r>
    </w:p>
    <w:p>
      <w:pPr>
        <w:pStyle w:val="Normal"/>
        <w:ind w:firstLine="643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采购人：深圳安徽实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名称：安徽大厦</w:t>
      </w:r>
      <w:r>
        <w:rPr>
          <w:rFonts w:eastAsia="仿宋_GB2312;仿宋" w:ascii="仿宋_GB2312;仿宋" w:hAnsi="仿宋_GB2312;仿宋"/>
          <w:bCs/>
          <w:sz w:val="32"/>
          <w:szCs w:val="32"/>
        </w:rPr>
        <w:t>2601-2604</w:t>
      </w:r>
      <w:r>
        <w:rPr>
          <w:rFonts w:ascii="仿宋_GB2312;仿宋" w:hAnsi="仿宋_GB2312;仿宋" w:eastAsia="仿宋_GB2312;仿宋"/>
          <w:bCs/>
          <w:sz w:val="32"/>
          <w:szCs w:val="32"/>
        </w:rPr>
        <w:t>房装修改造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情况：本项目位于深圳市福田区安徽大厦</w:t>
      </w: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</w:rPr>
        <w:t>楼，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间独立办公室，精装修，面积约</w:t>
      </w:r>
      <w:r>
        <w:rPr>
          <w:rFonts w:eastAsia="仿宋_GB2312;仿宋" w:ascii="仿宋_GB2312;仿宋" w:hAnsi="仿宋_GB2312;仿宋"/>
          <w:bCs/>
          <w:sz w:val="32"/>
          <w:szCs w:val="32"/>
        </w:rPr>
        <w:t>185</w:t>
      </w:r>
      <w:r>
        <w:rPr>
          <w:rFonts w:ascii="仿宋_GB2312;仿宋" w:hAnsi="仿宋_GB2312;仿宋" w:eastAsia="仿宋_GB2312;仿宋"/>
          <w:bCs/>
          <w:sz w:val="32"/>
          <w:szCs w:val="32"/>
        </w:rPr>
        <w:t>平方米。现将该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间办公室改造装修成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出租单元（详见平面图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采购范围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拆除工程：原有部分隔断、老旧线路拆除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天花及地面工程：吊顶拆除与新建、灯具安装、新购和安装所有办公室门、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面容识别</w:t>
      </w:r>
      <w:r>
        <w:rPr>
          <w:rFonts w:ascii="仿宋_GB2312;仿宋" w:hAnsi="仿宋_GB2312;仿宋" w:eastAsia="仿宋_GB2312;仿宋"/>
          <w:bCs/>
          <w:sz w:val="32"/>
          <w:szCs w:val="32"/>
        </w:rPr>
        <w:t>门禁一套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墙面工程：墙体新建与改造、背景墙制作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强弱电工程：综合布线、开关插座安装、照明控制系统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消防改造：烟感、喷淋等消防设施的必要改造与报验（确保符合消防规范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空调系统：空调的检修、清洗、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移位</w:t>
      </w:r>
      <w:r>
        <w:rPr>
          <w:rFonts w:ascii="仿宋_GB2312;仿宋" w:hAnsi="仿宋_GB2312;仿宋" w:eastAsia="仿宋_GB2312;仿宋"/>
          <w:bCs/>
          <w:sz w:val="32"/>
          <w:szCs w:val="32"/>
        </w:rPr>
        <w:t>管道改造和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吊扇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bCs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与报价企业务必联系发包方了解具体改造项目（主要工程详见附件）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控制价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工期：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个自然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方式：询比采购（公开征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审办法：综合评估法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供应商资格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具有独立承担民事责任能力的法人企业，持有有效的营业执照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具备建筑装修装饰工程专业承包二级（或以上）资质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具备有效的安全生产许可证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近三年内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至今）具有至少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项类似规模或以上的办公空间装修改造工程业绩（需提供合同或中标通知书等证明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信誉良好，未被列入“信用中国”网站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(www.creditchina.gov.cn)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的失信被执行人、重大税收违法失信主体等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询比采购文件的获取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获取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询比采购文件获取：采购文件发布后，供应商应当通过安徽省投资集团控股有限公司招标采购信息化平台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s://ahinv.youzhicai.com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简称“招标采购信息化平台”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深圳安徽实业有限公司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s://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ww.sz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hinv.com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取采购文件信息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响应文件递交截止时间及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响应文件递交截止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响应文件递交地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将纸质版响应文件应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（北京时间）前邮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送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至下述地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 购 人：深圳安徽实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地址：</w:t>
      </w:r>
      <w:bookmarkStart w:id="0" w:name="OLE_LINK2"/>
      <w:bookmarkEnd w:id="0"/>
      <w:r>
        <w:rPr>
          <w:rFonts w:ascii="仿宋_GB2312;仿宋" w:hAnsi="仿宋_GB2312;仿宋" w:eastAsia="仿宋_GB2312;仿宋"/>
          <w:bCs/>
          <w:sz w:val="32"/>
          <w:szCs w:val="32"/>
        </w:rPr>
        <w:t>广东省深圳市福田区沙头街道安徽大厦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楼深圳安徽实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先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eastAsia="仿宋_GB2312;仿宋" w:ascii="仿宋_GB2312;仿宋" w:hAnsi="仿宋_GB2312;仿宋"/>
          <w:sz w:val="32"/>
          <w:szCs w:val="32"/>
        </w:rPr>
        <w:t>0755-838671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150137748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质版响应文件要求：响应文件正本壹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价单页应加盖公章。响应文件应密封包装，均需加盖供应商公章，装订成册，可以分册装订。并在封面上注明：采购人名称、项目名称、供应商名称，封口处加盖公章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标通知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标通知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:30</w:t>
      </w:r>
      <w:r>
        <w:rPr>
          <w:rFonts w:ascii="仿宋_GB2312;仿宋" w:hAnsi="仿宋_GB2312;仿宋" w:eastAsia="仿宋_GB2312;仿宋"/>
          <w:bCs/>
          <w:sz w:val="32"/>
          <w:szCs w:val="32"/>
        </w:rPr>
        <w:t>前将在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省投资集团控股有限公司招标采购信息化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(https://ahinv.youzhicai.com/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及深圳安徽实业有限公司（</w:t>
      </w:r>
      <w:r>
        <w:rPr>
          <w:rFonts w:eastAsia="仿宋_GB2312;仿宋" w:ascii="仿宋_GB2312;仿宋" w:hAnsi="仿宋_GB2312;仿宋"/>
          <w:sz w:val="32"/>
          <w:szCs w:val="32"/>
        </w:rPr>
        <w:t>https://</w:t>
      </w:r>
      <w:r>
        <w:rPr>
          <w:rFonts w:eastAsia="仿宋_GB2312;仿宋" w:ascii="仿宋_GB2312;仿宋" w:hAnsi="仿宋_GB2312;仿宋"/>
          <w:sz w:val="32"/>
          <w:szCs w:val="32"/>
        </w:rPr>
        <w:t>www.sz</w:t>
      </w:r>
      <w:r>
        <w:rPr>
          <w:rFonts w:eastAsia="仿宋_GB2312;仿宋" w:ascii="仿宋_GB2312;仿宋" w:hAnsi="仿宋_GB2312;仿宋"/>
          <w:sz w:val="32"/>
          <w:szCs w:val="32"/>
        </w:rPr>
        <w:t>ahinv.com/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公布中标结果。对中标结果有异议的，可以通过</w:t>
      </w:r>
      <w:r>
        <w:rPr>
          <w:rFonts w:ascii="仿宋_GB2312;仿宋" w:hAnsi="仿宋_GB2312;仿宋" w:eastAsia="仿宋_GB2312;仿宋"/>
          <w:bCs/>
          <w:sz w:val="32"/>
          <w:szCs w:val="32"/>
        </w:rPr>
        <w:t>任何</w:t>
      </w:r>
      <w:r>
        <w:rPr>
          <w:rFonts w:ascii="仿宋_GB2312;仿宋" w:hAnsi="仿宋_GB2312;仿宋" w:eastAsia="仿宋_GB2312;仿宋"/>
          <w:bCs/>
          <w:sz w:val="32"/>
          <w:szCs w:val="32"/>
        </w:rPr>
        <w:t>联系方式进行反馈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前未收到反馈，视同同意中标结果。</w:t>
      </w:r>
    </w:p>
    <w:p>
      <w:pPr>
        <w:pStyle w:val="Normal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招标采购监督信息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深圳安徽实业</w:t>
      </w:r>
      <w:r>
        <w:rPr>
          <w:rFonts w:ascii="仿宋_GB2312;仿宋" w:hAnsi="仿宋_GB2312;仿宋" w:eastAsia="仿宋_GB2312;仿宋"/>
          <w:bCs/>
          <w:sz w:val="32"/>
          <w:szCs w:val="32"/>
        </w:rPr>
        <w:t>有限公司招标采购监督组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eastAsia="仿宋_GB2312;仿宋"/>
          <w:bCs/>
          <w:sz w:val="32"/>
          <w:szCs w:val="32"/>
        </w:rPr>
        <w:t>李女士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 话</w:t>
      </w:r>
      <w:r>
        <w:rPr>
          <w:rFonts w:eastAsia="仿宋_GB2312;仿宋" w:ascii="仿宋_GB2312;仿宋" w:hAnsi="仿宋_GB2312;仿宋"/>
          <w:bCs/>
          <w:sz w:val="32"/>
          <w:szCs w:val="32"/>
        </w:rPr>
        <w:t>:0</w:t>
      </w:r>
      <w:r>
        <w:rPr>
          <w:rFonts w:eastAsia="仿宋_GB2312;仿宋" w:ascii="仿宋_GB2312;仿宋" w:hAnsi="仿宋_GB2312;仿宋"/>
          <w:bCs/>
          <w:sz w:val="32"/>
          <w:szCs w:val="32"/>
        </w:rPr>
        <w:t>755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ascii="仿宋_GB2312;仿宋" w:hAnsi="仿宋_GB2312;仿宋"/>
          <w:bCs/>
          <w:sz w:val="32"/>
          <w:szCs w:val="32"/>
        </w:rPr>
        <w:t>83867120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邮箱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lijia</w:t>
      </w:r>
      <w:r>
        <w:rPr>
          <w:rFonts w:eastAsia="仿宋_GB2312;仿宋" w:ascii="仿宋_GB2312;仿宋" w:hAnsi="仿宋_GB2312;仿宋"/>
          <w:bCs/>
          <w:sz w:val="32"/>
          <w:szCs w:val="32"/>
        </w:rPr>
        <w:t>@ahinv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安徽实业有限公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firstLine="48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：工程项目列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32"/>
        <w:gridCol w:w="1417"/>
        <w:gridCol w:w="1241"/>
      </w:tblGrid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特征和施工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玻璃隔断和石膏板隔断拆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完后打包清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石膏板隔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龙骨，双面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石膏板，中间填充隔音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安装踢脚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高复合踢脚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墙批灰刷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立邦环保腻子及多乐士乳胶漆，批灰不低于两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玻璃隔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周不锈钢边框，国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钢化玻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板及地面，窗台柜大理石修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板破损处修补，地面破损处补瓷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墙及天花顶翻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缝处及脱落处修补打磨后刷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处补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修复完后批灰刷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0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开玻璃门、室内木质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钢化玻璃，含不锈钢门套，木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副玻璃门、五扇木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识别门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门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屋布置强弱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品牌国标阻燃线，六类网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，开关插座更换或增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品牌国标灯具及开关插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玻璃墙移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墙移位及安装新不锈钢踢脚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整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需求整改喷淋、烟感，安装应急灯及指示应急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安装风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品牌吊扇，含布线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区柱子装饰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墙面装饰拆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后使用立邦环保腻子及多乐士乳胶漆，批灰不低于两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上述具体数量，需现场测量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firstLine="5461"/>
        <w:jc w:val="both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0" w:firstLine="544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Heading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：改造平面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5267325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  供应商须知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85"/>
        <w:gridCol w:w="552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条款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条  款  名  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编  列  内  容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踏勘现场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自行勘察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应商要求澄清采购文件的时间及方式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：响应文件递交截止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天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式：通过电子邮件（邮箱地址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7816270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qq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co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一次性递交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应商确认收到采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件补充文件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认的方式：无需确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澄清、答疑文件或修改通知将通过邮箱发布，请各供应商及时关注、查询并下载，恕不另行通知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限价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 最高限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报价不得超过本次发布的最高限价，否则视为无效响应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证明材料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：【提供相关证明材料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用要求：【提供承诺函】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响应文件份数及密封要求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份数要求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响应文件正本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壹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是否要求提供电子版响应文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要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，提供电子版响应文件的形式：电子文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。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盘，随响应文件封装，电子文档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or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文件和带有公章的正本扫描件电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DF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件）。所提交的电子资料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盘）应能正常读出，响应文件电子版仅作为存档使用，不作为否决条款，内容要求与纸质版文件一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）密封要求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响应文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按采购文件要求加盖单位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装订成册，可以分册装订。响应文件应密封包装，并在封面上注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人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应商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并加盖公章。</w:t>
            </w:r>
          </w:p>
        </w:tc>
      </w:tr>
      <w:tr>
        <w:trPr>
          <w:trHeight w:val="1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启程序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宣布开启会议纪律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检查确认响应文件的密封（加密）情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开启响应文件，公布递交响应文件的供应商名称、响应报价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结束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委员会的组建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或以上的单数，由采购人确定评审委员会组建方式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标结果公示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示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将在招标采购信息化平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https://ahinv.youzhicai.com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https://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www.sz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hinv.com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公布中标结果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自然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第三章 </w:t>
      </w:r>
      <w:r>
        <w:rPr>
          <w:rFonts w:ascii="仿宋_GB2312;仿宋" w:hAnsi="仿宋_GB2312;仿宋" w:eastAsia="仿宋_GB2312;仿宋"/>
          <w:b/>
          <w:sz w:val="32"/>
          <w:szCs w:val="32"/>
        </w:rPr>
        <w:t>评审办法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（综合评估法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8"/>
        <w:gridCol w:w="2122"/>
        <w:gridCol w:w="4488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条款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评审因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6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施工组织与计划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优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(11-1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):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施工进度计划详细、合理；有明确的质量控制点和验收标准；有具体的安全文明施工、成品保护和垃圾清运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良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(5-1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):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有基本的进度和管理计划，但不够详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一般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(0-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):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计划粗糙或缺失。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材料选用与品质管控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优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(11-1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):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提供详细的品牌、型号、规格、环保等级。主要材料（如涂料、腻子、板材、灯具）均为知名品牌或符合约定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良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(5-1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):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提供了品牌和规格，但部分描述模糊（如“国产一线品牌”），环保标准不明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一般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(0-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):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材料描述极其模糊（如“优质”、“高档”），或无主要材料清单。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商务部分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(2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企业资质与同类业绩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资质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(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: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具备建筑装修装饰工程专业承包二级及以上资质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安全生产许可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得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分。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业绩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(6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分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: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近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年装修业绩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提供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份有效证明（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合同或中标通知书等证明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）得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6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售后服务与承诺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根据质保期和后期服务综合评分。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分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本项目采用符合招标要求且投标价格最低的投标报价为评标基准价，其价格分为满分。其他投标人的价格分统一按照下列公式计算：投标报价得分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评标基准价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投标报价）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响应文件规范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响应文件应按照询比文件的要求进行编制，内容完整、格式规范、签字盖章齐全。如有缺项、漏项或格式不符合要求，将酌情扣分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 合同条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以最终商签为准）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章  响应文件格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深圳安徽实业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安徽大厦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601-2604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房装修改造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响  应  文  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（签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由供应商根据响应文件自行编列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响应函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深圳安徽实业有限公司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我方已仔细研究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安徽大厦</w:t>
      </w:r>
      <w:r>
        <w:rPr>
          <w:rFonts w:eastAsia="宋体" w:cs="宋体" w:ascii="宋体" w:hAnsi="宋体"/>
          <w:sz w:val="24"/>
          <w:szCs w:val="24"/>
          <w:u w:val="single"/>
        </w:rPr>
        <w:t>2601-2604</w:t>
      </w:r>
      <w:r>
        <w:rPr>
          <w:rFonts w:ascii="宋体" w:hAnsi="宋体" w:cs="宋体" w:eastAsia="宋体"/>
          <w:sz w:val="24"/>
          <w:szCs w:val="24"/>
          <w:u w:val="single"/>
        </w:rPr>
        <w:t>房装修改造项目（项目名称）</w:t>
      </w:r>
      <w:r>
        <w:rPr>
          <w:rFonts w:ascii="宋体" w:hAnsi="宋体" w:cs="宋体" w:eastAsia="宋体"/>
          <w:sz w:val="24"/>
          <w:szCs w:val="24"/>
        </w:rPr>
        <w:t>采购文件的全部内容，愿意以含税价人民币（大写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）的报价完成服务，并按合同约定履行义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我方的响应文件包括下列内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响应函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授权委托书（如有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营业执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资格审查资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信用情况承诺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 应 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盖单位章）     </w:t>
      </w:r>
    </w:p>
    <w:p>
      <w:pPr>
        <w:pStyle w:val="Normal"/>
        <w:ind w:left="31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   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传    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政编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</w:t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firstLine="4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Heading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授权委托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适用于有委托代理人的情况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（姓名）</w:t>
      </w: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（供应商名称）</w:t>
      </w:r>
      <w:r>
        <w:rPr>
          <w:rFonts w:ascii="宋体" w:hAnsi="宋体" w:cs="宋体" w:eastAsia="宋体"/>
          <w:sz w:val="24"/>
          <w:szCs w:val="24"/>
        </w:rPr>
        <w:t>的法定代表人（单位负责人），现委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（姓名）</w:t>
      </w:r>
      <w:r>
        <w:rPr>
          <w:rFonts w:ascii="宋体" w:hAnsi="宋体" w:cs="宋体" w:eastAsia="宋体"/>
          <w:sz w:val="24"/>
          <w:szCs w:val="24"/>
        </w:rPr>
        <w:t>为我方代理人。代理人根据授权，以我方名义签署、澄清确认、递交、撤回、修改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采购项目响应文件、签订合同和处理有关事宜，其法律后果由我方承担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委托期限：自本委托书签署之日起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采购项目签订成交合同之日止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理人无转委托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法定代表人（单位负责人）身份证复印件及委托代理人身份证复印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（盖单位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（单位负责人）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>（签字或签章）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 xml:space="preserve">                            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委托代理人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</w:t>
      </w:r>
      <w:r>
        <w:rPr>
          <w:rFonts w:ascii="宋体" w:hAnsi="宋体" w:cs="宋体" w:eastAsia="宋体"/>
          <w:sz w:val="24"/>
          <w:szCs w:val="24"/>
          <w:u w:val="single"/>
        </w:rPr>
        <w:t>（签字或签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 xml:space="preserve">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信用情况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我方声明不存在以下不良信用记录情形之一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在“国家企业信用信息公示系统”网站中被列入严重违法失信企业名单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在“信用中国”网站中被列入失信被执行人名单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在“信用中国”网站中被列入重大税收违法案件当事人名单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在近三年内供应商或其法定代表人（单位负责人）有行贿犯罪行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31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供 应 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  <w:u w:val="single"/>
        </w:rPr>
        <w:t>（盖单位章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294255</wp:posOffset>
              </wp:positionH>
              <wp:positionV relativeFrom="paragraph">
                <wp:posOffset>635</wp:posOffset>
              </wp:positionV>
              <wp:extent cx="3714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.75pt;mso-wrap-distance-left:9.05pt;mso-wrap-distance-right:9.05pt;mso-wrap-distance-top:0pt;mso-wrap-distance-bottom:0pt;margin-top:0pt;mso-position-vertical-relative:text;margin-left:18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80"/>
      <w:contextualSpacing/>
      <w:jc w:val="center"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5:59Z</dcterms:created>
  <dc:creator>Administrator</dc:creator>
  <dc:description/>
  <dc:language>en-US</dc:language>
  <cp:lastModifiedBy>朱治军</cp:lastModifiedBy>
  <cp:lastPrinted>2025-09-04T14:07:00Z</cp:lastPrinted>
  <dcterms:modified xsi:type="dcterms:W3CDTF">2025-09-11T08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386E16704EC58114FDBDB6A915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yZWFkM2UzODk5OWY5M2Q1NDBjNjdjMTkwZTU4NDgiLCJ1c2VySWQiOiI4NTM1ODg0MDUifQ==</vt:lpwstr>
  </property>
</Properties>
</file>