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ascii="Times New Roman" w:hAnsi="Times New Roman" w:cs="Times New Roman" w:eastAsia="仿宋_GB2312"/>
          <w:b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72"/>
        <w:gridCol w:w="765"/>
        <w:gridCol w:w="1171"/>
        <w:gridCol w:w="3150"/>
      </w:tblGrid>
      <w:tr>
        <w:trPr>
          <w:trHeight w:val="60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搬迁物资设备表</w:t>
            </w:r>
          </w:p>
        </w:tc>
      </w:tr>
      <w:tr>
        <w:trPr>
          <w:trHeight w:val="74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班台、班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组含一桌三椅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卡位和配套椅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组含一桌一椅一柜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会议桌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套含一桌十椅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会议桌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套含一桌二十椅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组合会议桌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一套含二十桌四十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搬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楼、负三楼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铁质文件柜、档案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木质文件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沙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茶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茶水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冰箱等电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若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打印机等办公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若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档案资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险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若干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Calibri Light" w:hAnsi="Calibri Light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憧憬1418627698</cp:lastModifiedBy>
  <dcterms:modified xsi:type="dcterms:W3CDTF">2025-06-12T09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D3F5763F42C589B5221C564619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yNWQ4NGEyZTJlNTY2YTdhN2FiMDk3NDlkOTg1MjAiLCJ1c2VySWQiOiIyNjg3MDU5OCJ9</vt:lpwstr>
  </property>
</Properties>
</file>